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О ВОДОПРИВРЕДНО ПРЕДУЗЕЋЕ „БЕОГРАДВОДЕ“, БЕ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од 01.01.202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31.03.2021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прил 2021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ловно име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ЈАВНО ВОДОПРИВРЕДНО ПРЕДУЗЕЋЕ „БЕОГРАДВОДЕ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СВЕТОЗАРА ЂОРОВИЋА 15, БЕ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ИЗГРАДЊА ХИДРОТЕХНИЧКИХ ОБЈЕК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0702911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10151800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и секретаријат : Град Београд – Управа града Београда – Секретаријат за привре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Министарство пољопривед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шумарства и водопривре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ности јавног предуз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а делатност предузећа је 42.91 – изградња хидротехничких обје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узеће одржава и стара се о изграђеним и неизграђе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јекти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десној обали реке Саве и Дунава, осим дела оперативне обале Луке на десној обали Дунава, одржава и стара се о Савском пристаништу са свим зградама и другим грађевинским објектима, осим пристанишних постројења и уређаја на Савском пристаниш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функцији обављања основне делатности из става 1. и 2. овог члана предузеће обавља и следеће дела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7.00 уклањање отпадних в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71.12 инжењерске делатности и техничко саветовањ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8.11 експлоатација грађевинског и украсног камена, кречњака, гипса и кре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9.90 услужне делатности у вези са истраживањем и експлоатацијом осталих р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8.12 експлоатација шљунка, песка, глине и каол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0.30 превоз путника унутрашњим пловним путев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0.40 превоз терета унутрашњим пловним путев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3.22 слатководне аквакул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1.61 услужне делатности у гајењу усева и засад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.20 изградња стамбених и нестамбених зг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2.13 изградња мостова и туне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2.21 изградња цевов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2.99 изградња осталих непоменутих грађев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3.99 остали непоменути специфични грађевински радо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3.22 постављање водоводних, канализационих, грејних и климатизационих сист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9.50 цевоводни транспо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1.19 гајење осталих једногодишњих и двогодишњих биљ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2.10 гајење шума и остале шумарске делат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2.20 сеча дрвећ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3.29 остале забавне и рекреативне делат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ко предузеће поред основне делатности обавља и друге делатности поред оне која му је поверена, у обавези је да у свом рачуноводству одвојено приказује све приходе и расходе који су везани за обављање поверене дела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узеће не може променити претежну делатност без сагласности Оснив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узеће обавља делатност из става 1. овог члана као делатност од општег интереса, у смислу одредби Закона о јавним предузећима, те произилази да је носилац искључивог права за обављање те дела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ред делатности из претходног члана, Предузеће обавља и следеће дела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1.10 услуге одржавања обје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узеће за сопствене потребе обавља и друге делатности које су у функцији регистрованих делатности и које се уобичајено врше уз њих, ради употпуњавања послова из основне дела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ограм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војен на седници Надзорног одбора одлуком број 4092/1  од 15</w:t>
      </w:r>
      <w:r>
        <w:rPr>
          <w:rFonts w:cs="Times New Roman" w:ascii="Times New Roman" w:hAnsi="Times New Roman"/>
          <w:sz w:val="24"/>
          <w:szCs w:val="24"/>
        </w:rPr>
        <w:t>.12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на који је Скупштина града Београда дала сагласност на седници одржаној дана 18.12.2020.године (Решење о усвајању број 023-81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-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1. БИЛАНС УСП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варен резултат у овом извештајном периоду је предвиђен  програмом  пословања за 2021. годину. Крајем јануара месеца закључен је Уговор чији је предмет Програм управљања водним објектима за уређење водотокова и заштите од поплава на водама другог реда на територији града Београда са Секретаријатом за привреду, док су Уговори за редовно одржавање спољних и унутрашних вода са ЈВП Србијаводе закључен тек крајем марта месеца. С обзиром на горе наведено реализација прихода у односу на планиране је 50%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ни расходи настали у периоду од 01.01.-31.03.2021. године износе 61.910 хиљада динара и највећим се делом односе на трошкове зарада запослених у износу од 40.984 хиљада динара. Трошкови  производних услуга износе 7.051 хиљада динара и највећим делом се односе на трошкове инвестиционог одржавања основних средстава у износу од 2.131 хиљаде динара, трошкове електромашинских радова на ЦС у износу од 1.163 хиљаде динара, трошкове услуга стручне контроле у износу од 913 хиљада, трошкове транспорта у износу од 879 хиљада динара. Трошкови горива и енергије у наведеном периоду износе 4.515 хиљада динара. Нематеријални трошкови износе 7.418 хиљада динара, а највећи трошкови из ове групе се односе на трошкове осигурања имовине и запослених у износу од 5.953 хиљада динара, трошкове непроизводних услуга у износу од 559 хиљада, трошкове пореза у износу од 476 хиљада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ходи камата остварени у извештајном периоду се односе на камате везане за наменски кредит за набавку опреме које је предузеће почело да отплаћује у 2018. години и износе 343 хиљаде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 наведено је довело до исказаног негативног пословног резултата на крају извештајног пери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. БИЛАНС С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извештајном перио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увећана  позиција постројења и опреме у билансу ст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сивна временска разграничења се односе на средства која је предузеће примило од Министарства трговине, туризма и телекомуникација, као и од Агенције за управљање лукама  а која се користе за унапређење инфраструктуре за развој туризма у граду Београду кроз изградњу међународног путничког пристаништа у Земуну. До дана извештавања није извршена примопредаја међународног пристаништа у Зему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ШТАЈ О ТОКОВИМА ГОТОВ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ливи новца у извештајном периоду се односе на приливе по основу извршених радова највећим делом по уговору са Секретаријатом за прив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ви новца у извештајном периоду су последица редовног измирења обавеза према добављачима, запосленим, лицима ангажованим на ПП пословина, Надзорном одбору, Пореској управи, банци по основу кред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извештајном периоду је остварен већи одлив готовине од прилива. Стање на пословним рачунима на 31.03.2021. године износи 3.004 хиљаде дина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ОШКОВИ ЗАПОСЛЕ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запослених су у оквиру планираних. Планиране исплате по основу јубиларних награда за први квартал ће бити у другом кварта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КА ЗАПОСЛЕ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дан 31.03.2021.године број стално запослених износи 114, а запослених по основу привремено повремених послова износи 11. У извештајном периоду је дошло до следећих пром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хнолошки вишак – 2 запосле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станак неплаћеног одсуства – 1 запосл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ЕТАЊЕ ЦЕНА ПРОИЗВОДА И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ће је донело нови Ценовник основних позиција услуга и радова на редовном одржавању водних објеката (водотока и регулационих грађевина), уклањања пловних и плутајућих објеката и посеченог дрвета по сортиментима на територији града Београда за 2021. годину усвојен одлуком Надзорног Одбора број 3939 од  01.12.2020. године, чиме је престао да важи Ценовник услуга број 4685/2 од 05.12.2019. год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7. СУБВЕНЦИЈЕ И ОСТАЛИ ПРИХОДИ ИЗ БУЏ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ће по  Програму пословања за 2021. годину има планиране субвенције које се односе на отпремнине за технолошки вишак које ће обезбедити Оснив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ЕДСТВА ЗА ПОСЕБНЕ НАМ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а инструкцијама Оснивача средства за посебне намене се односе само на трошкове репрезентациј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су планира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9. ИЗВЕШТАЈ О ИНВЕСТИЦИЈ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ом  пословања за 2021. годину су предвиђене инвестиције у набавку опреме и механизације у износу од 32.100 хиљада динара. Планирано је да набавке буду финансиране највећим делом из средстава које ће предузеће обезбедити из креди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 27.04.2021.                                                                           в.д.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ладимир Баталовић, дипл.инж.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4:00Z</dcterms:created>
  <dc:creator>Iva Pegan</dc:creator>
  <dc:description/>
  <cp:keywords/>
  <dc:language>en-US</dc:language>
  <cp:lastModifiedBy>Ivana</cp:lastModifiedBy>
  <cp:lastPrinted>2019-04-19T11:18:00Z</cp:lastPrinted>
  <dcterms:modified xsi:type="dcterms:W3CDTF">2021-04-28T10:14:00Z</dcterms:modified>
  <cp:revision>22</cp:revision>
  <dc:subject/>
  <dc:title/>
</cp:coreProperties>
</file>