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3"/>
        </w:rPr>
        <w:t>Понуда број_____________ од ______ 2023. године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АЦИ О ПОНУЂАЧ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36195</wp:posOffset>
                </wp:positionV>
                <wp:extent cx="61283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.85pt" to="476.9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618490</wp:posOffset>
                </wp:positionV>
                <wp:extent cx="61283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8.7pt" to="476.9pt,4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200785</wp:posOffset>
                </wp:positionV>
                <wp:extent cx="61283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4.55pt" to="476.9pt,9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1783080</wp:posOffset>
                </wp:positionV>
                <wp:extent cx="612838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0.4pt" to="476.9pt,14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2365375</wp:posOffset>
                </wp:positionV>
                <wp:extent cx="612838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86.25pt" to="476.9pt,18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2947670</wp:posOffset>
                </wp:positionV>
                <wp:extent cx="612838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32.1pt" to="476.9pt,23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3529965</wp:posOffset>
                </wp:positionV>
                <wp:extent cx="612838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77.95pt" to="476.9pt,27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4112260</wp:posOffset>
                </wp:positionV>
                <wp:extent cx="612838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23.8pt" to="476.9pt,32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4693920</wp:posOffset>
                </wp:positionV>
                <wp:extent cx="612838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69.6pt" to="476.9pt,36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5278120</wp:posOffset>
                </wp:positionV>
                <wp:extent cx="612838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15.6pt" to="476.9pt,4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5860415</wp:posOffset>
                </wp:positionV>
                <wp:extent cx="612838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61.45pt" to="476.9pt,46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1120</wp:posOffset>
                </wp:positionH>
                <wp:positionV relativeFrom="paragraph">
                  <wp:posOffset>6442710</wp:posOffset>
                </wp:positionV>
                <wp:extent cx="612838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07.3pt" to="476.9pt,50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33020</wp:posOffset>
                </wp:positionV>
                <wp:extent cx="0" cy="699516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6pt" to="-5.4pt,55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92120</wp:posOffset>
                </wp:positionH>
                <wp:positionV relativeFrom="paragraph">
                  <wp:posOffset>33020</wp:posOffset>
                </wp:positionV>
                <wp:extent cx="0" cy="699516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2.6pt" to="235.6pt,55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054090</wp:posOffset>
                </wp:positionH>
                <wp:positionV relativeFrom="paragraph">
                  <wp:posOffset>33020</wp:posOffset>
                </wp:positionV>
                <wp:extent cx="0" cy="699516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2.6pt" to="476.7pt,55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1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2820"/>
      </w:tblGrid>
      <w:tr>
        <w:trPr>
          <w:trHeight w:val="26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center"/>
              <w:rPr>
                <w:rFonts w:ascii="Times New Roman" w:hAnsi="Times New Roman" w:cs="Times New Roman"/>
                <w:w w:val="99"/>
                <w:sz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</w:rPr>
              <w:t>НАЗИВ ПОНУЂАЧА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917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center"/>
              <w:rPr>
                <w:rFonts w:ascii="Times New Roman" w:hAnsi="Times New Roman" w:cs="Times New Roman"/>
                <w:w w:val="99"/>
                <w:sz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</w:rPr>
              <w:t>АДРЕСА ПОНУЂАЧА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ЦЕ ЗА КОНТАКТ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center"/>
              <w:rPr>
                <w:rFonts w:ascii="Times New Roman" w:hAnsi="Times New Roman" w:cs="Times New Roman"/>
                <w:w w:val="99"/>
                <w:sz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</w:rPr>
              <w:t>ЕЛЕКТРОНСКА АДРЕСА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center"/>
              <w:rPr>
                <w:rFonts w:ascii="Times New Roman" w:hAnsi="Times New Roman" w:cs="Times New Roman"/>
                <w:w w:val="99"/>
                <w:sz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</w:rPr>
              <w:t>ТЕЛ/ФАКС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ТИЧНИ БРОЈ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center"/>
              <w:rPr>
                <w:rFonts w:ascii="Times New Roman" w:hAnsi="Times New Roman" w:cs="Times New Roman"/>
                <w:w w:val="99"/>
                <w:sz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</w:rPr>
              <w:t>ПОРЕСКИ ИДЕНТИФИКАЦИОНИ БРОЈ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exact" w:line="267"/>
              <w:ind w:right="65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НУЂАЧА (ПИБ)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27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ind w:right="9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УПИСАН У РЕГИСТАР ПОНУЂАЧА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ind w:right="9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оји води АГЕНЦИЈА ЗА ПРИВРЕДНЕ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ind w:right="9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ЕГИСТРЕ ИЛИ ДРУГИ РЕГИСТАР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668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center"/>
              <w:rPr>
                <w:rFonts w:ascii="Times New Roman" w:hAnsi="Times New Roman" w:cs="Times New Roman"/>
                <w:w w:val="99"/>
                <w:sz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</w:rPr>
              <w:t>БРОЈ ТЕКУЋЕГ РАЧУНА И НАЗИВ БАНКЕ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ЦЕ ОДГОВОРНО ЗА ПОТПИСИВАЊЕ УГОВОРА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ВЕЗНИК ПДВ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jc w:val="center"/>
              <w:rPr>
                <w:rFonts w:ascii="Times New Roman" w:hAnsi="Times New Roman" w:cs="Times New Roman"/>
                <w:w w:val="99"/>
                <w:sz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</w:rPr>
              <w:t>ДА - НЕ (заокружити)</w:t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b/>
          <w:b/>
          <w:w w:val="99"/>
          <w:sz w:val="24"/>
        </w:rPr>
      </w:pPr>
      <w:r>
        <w:rPr>
          <w:rFonts w:eastAsia="Times New Roman" w:cs="Times New Roman" w:ascii="Times New Roman" w:hAnsi="Times New Roman"/>
          <w:b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1120</wp:posOffset>
                </wp:positionH>
                <wp:positionV relativeFrom="paragraph">
                  <wp:posOffset>210820</wp:posOffset>
                </wp:positionV>
                <wp:extent cx="612838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6.6pt" to="476.9pt,1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165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ОБРАЗАЦ ПОНУДЕ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За откуп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отпадних возил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ајемо понуду за откуп, како следи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Цена за откуп износи по килограму __________________ динара без ПДВ-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ок преузимања: ________________ дана од дана отварања понуда.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Место и датум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</w:t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потпис Продавца)</w:t>
      </w:r>
    </w:p>
    <w:p>
      <w:pPr>
        <w:sectPr>
          <w:type w:val="continuous"/>
          <w:pgSz w:w="12240" w:h="15840"/>
          <w:pgMar w:left="1440" w:right="1440" w:gutter="0" w:header="0" w:top="1440" w:footer="0" w:bottom="907"/>
          <w:cols w:num="2" w:equalWidth="false" w:sep="false">
            <w:col w:w="4800" w:space="72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b/>
          <w:sz w:val="24"/>
        </w:rPr>
        <w:t>МОДЕЛ УГОВОРА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 КУПОПРОДАЈИ ОТПАДА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ључен дана...........................у Београду измеђ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1"/>
        <w:ind w:left="720" w:right="27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sr-CS"/>
        </w:rPr>
        <w:t>Јавног водопривредног предузећа ,,Београдводе“, Београд, Светозара Ћоровића 15, Матични број 07029110, ПИБ 101518008 које заступа в.д. директор Владимир Баталовић</w:t>
      </w:r>
      <w:r>
        <w:rPr>
          <w:rFonts w:eastAsia="Times New Roman" w:cs="Times New Roman" w:ascii="Times New Roman" w:hAnsi="Times New Roman"/>
          <w:sz w:val="22"/>
        </w:rPr>
        <w:t>, текући рачун бр: 160-171245-53</w:t>
      </w:r>
      <w:r>
        <w:rPr>
          <w:rFonts w:eastAsia="Times New Roman" w:cs="Times New Roman" w:ascii="Times New Roman" w:hAnsi="Times New Roman"/>
          <w:sz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Banka Intesa</w:t>
      </w:r>
      <w:r>
        <w:rPr>
          <w:rFonts w:eastAsia="Times New Roman" w:cs="Times New Roman" w:ascii="Times New Roman" w:hAnsi="Times New Roman"/>
          <w:sz w:val="22"/>
          <w:lang w:val="sr-RS"/>
        </w:rPr>
        <w:t xml:space="preserve">,  </w:t>
      </w:r>
      <w:r>
        <w:rPr>
          <w:rFonts w:eastAsia="Times New Roman" w:cs="Times New Roman" w:ascii="Times New Roman" w:hAnsi="Times New Roman"/>
          <w:sz w:val="22"/>
        </w:rPr>
        <w:t>у даљем тексту: (продавац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  из _____________________ ул.________________</w:t>
      </w:r>
      <w:r>
        <w:rPr>
          <w:rFonts w:eastAsia="Times New Roman" w:cs="Times New Roman" w:ascii="Times New Roman" w:hAnsi="Times New Roman"/>
          <w:sz w:val="22"/>
          <w:lang w:val="sr-RS"/>
        </w:rPr>
        <w:t>______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sz w:val="22"/>
        </w:rPr>
        <w:t>(у даљем тексту: Купац), кога заступа, директор __________________________________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sz w:val="22"/>
        </w:rPr>
        <w:t>(ПИБ: _____________; матични број: _______________;</w:t>
      </w:r>
      <w:r>
        <w:rPr>
          <w:rFonts w:eastAsia="Times New Roman" w:cs="Times New Roman" w:ascii="Times New Roman" w:hAnsi="Times New Roman"/>
          <w:sz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Шифра делатности: __________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sz w:val="22"/>
        </w:rPr>
        <w:t>Текући рачун: __________________________________;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sz w:val="22"/>
        </w:rPr>
        <w:t>Обвезник ПДВ: НЕ/ДА - (заокружити одговарајуће),</w:t>
      </w:r>
      <w:r>
        <w:rPr>
          <w:rFonts w:eastAsia="Times New Roman" w:cs="Times New Roman" w:ascii="Times New Roman" w:hAnsi="Times New Roman"/>
          <w:sz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у даљем тексту: (Купац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Члан 1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Уговорне стране сагласно констатују да је предмет овог Уговора купопродаја отпада –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отпадних возила – старо гвожђе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од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расходованих радних машина и возила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на локацији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Радне јединице Макиш, ул. Обреновачки друм 55а, Чукарица,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у укупној маси од приближно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49.963,7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кг, које су одложене у дворишту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радне јединице Макиш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Уговор се закључује по спроведеном поступку за продају отпадних возила оглашавањем позива Продавца за јавно прикупљање писаних понуда, у којем је понуда купца изабрана као најповољнија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Члан 2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Сагласно члану 1. овог Уговора, Продавац продаје, а Купац купује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отпадна возила-старо гвожђ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у свему према датој понуди од__________________2023. год. која чини саставни део овог Уговора.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Количина старог гвожђа утврдиће се на основу мерења и биће унета у Образац – Документ о кретању отпада, који је Купац дужан да попуни и којим се потврђује да је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</w:t>
      </w:r>
      <w:bookmarkStart w:id="4" w:name="page4"/>
      <w:bookmarkEnd w:id="4"/>
      <w:r>
        <w:rPr>
          <w:rFonts w:eastAsia="Times New Roman" w:cs="Times New Roman" w:ascii="Times New Roman" w:hAnsi="Times New Roman"/>
          <w:sz w:val="22"/>
          <w:szCs w:val="22"/>
        </w:rPr>
        <w:t>старо гвожђе као отпад прихваћено са његове стране. Наведени документ оверава одговорно лице Продавца.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Купац је дужан да обезбеди мерење у смислу става 2. овог члана, као и да изврши утовар и одвоз истог</w:t>
      </w:r>
      <w:r>
        <w:rPr>
          <w:sz w:val="22"/>
          <w:szCs w:val="22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Члан 3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Отпад - </w:t>
      </w:r>
      <w:r>
        <w:rPr>
          <w:rFonts w:eastAsia="Times New Roman" w:cs="Times New Roman" w:ascii="Times New Roman" w:hAnsi="Times New Roman"/>
          <w:sz w:val="22"/>
          <w:szCs w:val="22"/>
        </w:rPr>
        <w:t>старо гвожђе Купац купује по цени од_____________дин/кг (према датој понуди), што за</w:t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оцењену вредност износи од ____________т</w:t>
        <w:tab/>
        <w:t>износи укупно__________без ПДВ-а (ако</w:t>
      </w:r>
    </w:p>
    <w:p>
      <w:pPr>
        <w:pStyle w:val="Normal"/>
        <w:tabs>
          <w:tab w:val="clear" w:pos="720"/>
          <w:tab w:val="left" w:pos="8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је Купац у систему ПДВ-а), односно______________са ПДВ-ом, (ако Купац није сиситему ПДВ-а),</w:t>
      </w:r>
    </w:p>
    <w:p>
      <w:pPr>
        <w:pStyle w:val="Normal"/>
        <w:tabs>
          <w:tab w:val="clear" w:pos="720"/>
          <w:tab w:val="left" w:pos="86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6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6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6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6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Члан 4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лаћање уговорене цене вршиће се на основу испостављене фактуре од стране Продавца, према измереној и преузетој количини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отпада - </w:t>
      </w:r>
      <w:r>
        <w:rPr>
          <w:rFonts w:eastAsia="Times New Roman" w:cs="Times New Roman" w:ascii="Times New Roman" w:hAnsi="Times New Roman"/>
          <w:sz w:val="22"/>
          <w:szCs w:val="22"/>
        </w:rPr>
        <w:t>старог гвожђа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 складу са чланом 2.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ав 2. овог уговора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Купац ће за преузимање предметног отпада извршити плаћање у року од ______дана од дана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еузимања отпада.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(не краће од 15 нити дуже од 45 дана),</w:t>
      </w:r>
      <w:r>
        <w:rPr>
          <w:rFonts w:eastAsia="Times New Roman" w:cs="Times New Roman" w:ascii="Times New Roman" w:hAnsi="Times New Roman"/>
          <w:sz w:val="22"/>
          <w:szCs w:val="22"/>
        </w:rPr>
        <w:t>под условом да је предао продавцу уредан Документ о кретању отпада).</w:t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За случај доцње купца, продавац ће зарачунати законску затезну камат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Члан 5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Купац може почети са утоваром и одвозом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отпада-</w:t>
      </w:r>
      <w:r>
        <w:rPr>
          <w:rFonts w:eastAsia="Times New Roman" w:cs="Times New Roman" w:ascii="Times New Roman" w:hAnsi="Times New Roman"/>
          <w:sz w:val="22"/>
          <w:szCs w:val="22"/>
        </w:rPr>
        <w:t>старог гвожђа одмах након закључења уговора. Надзор над утоваром и одвозом, мерењем вршиће овлашћено лице код Продавца, а Купац је дужан да се придржава упутстава од стране тог лиц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Члан 6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Купац је дужан да у року од 7 дана од дана закључења уговора изврши утовар и одвоз укупне количине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отпада-</w:t>
      </w:r>
      <w:r>
        <w:rPr>
          <w:rFonts w:eastAsia="Times New Roman" w:cs="Times New Roman" w:ascii="Times New Roman" w:hAnsi="Times New Roman"/>
          <w:sz w:val="22"/>
          <w:szCs w:val="22"/>
        </w:rPr>
        <w:t>старог гвожђа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Купац је дужан да благовремено обавести Продавца о планираном времену преузимања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отпада-</w:t>
      </w:r>
      <w:r>
        <w:rPr>
          <w:rFonts w:eastAsia="Times New Roman" w:cs="Times New Roman" w:ascii="Times New Roman" w:hAnsi="Times New Roman"/>
          <w:sz w:val="22"/>
          <w:szCs w:val="22"/>
        </w:rPr>
        <w:t>старог гвожђа, како би обезбедио присуство овлашћеног лица Продавца.</w:t>
      </w:r>
    </w:p>
    <w:p>
      <w:pPr>
        <w:pStyle w:val="Normal"/>
        <w:spacing w:lineRule="exact" w:line="22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2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риликом примопредаје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отпада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старог гвожђа сачиниће се Записник између Купца и Продавца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Члан 7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упац се обавезује: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9"/>
        <w:ind w:left="720" w:right="480" w:hanging="36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да утовар и одвоз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отпада-</w:t>
      </w:r>
      <w:r>
        <w:rPr>
          <w:rFonts w:eastAsia="Times New Roman" w:cs="Times New Roman" w:ascii="Times New Roman" w:hAnsi="Times New Roman"/>
          <w:sz w:val="22"/>
          <w:szCs w:val="22"/>
        </w:rPr>
        <w:t>старог гвожђа обавља уз спровођење свих мера прописаних законом;</w:t>
      </w:r>
    </w:p>
    <w:p>
      <w:pPr>
        <w:pStyle w:val="Normal"/>
        <w:spacing w:lineRule="exact" w: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9"/>
        <w:ind w:left="720" w:right="60" w:hanging="36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а обезбеди све услове да не дође до штете на околном земљишту или објекту, који могу бити угрожени при утовару и одвозу старог гвожђа;</w:t>
      </w:r>
    </w:p>
    <w:p>
      <w:pPr>
        <w:pStyle w:val="Normal"/>
        <w:spacing w:lineRule="exact" w: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52"/>
        <w:ind w:left="720" w:right="200" w:hanging="36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а надокнади евентуалну штету коју проузрокује прилико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утовара и одвоза старог гвожђа.</w:t>
      </w:r>
    </w:p>
    <w:p>
      <w:pPr>
        <w:pStyle w:val="Normal"/>
        <w:tabs>
          <w:tab w:val="left" w:pos="720" w:leader="none"/>
        </w:tabs>
        <w:spacing w:lineRule="auto" w:line="252"/>
        <w:ind w:righ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Члан 8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говорне стране сагласно утврђују да ће се на њихова међусобна права, обавезе и одговорности поред овог Уговора примењивати и одредбе Закона о облигационим односима, за све случајеве који нису обухваћени и регулисани Уговором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Члан 9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говорне стране су сагласне да евентуалне спорове који настану у извршењу Уговора решавају споразумно у духу добрих пословних обичаја, а уколико то не буде могуће, прихватају надлежност суда у Београду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Члан 10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вај уговор је сачињен у 4 (четири) истоветна примерка, од којих сваки потписан и оверен примерак представља оригинал. Свака уговорна страна задржава за своје потребе по (два) примерка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5" w:name="page5"/>
      <w:bookmarkStart w:id="6" w:name="page5"/>
      <w:bookmarkEnd w:id="6"/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59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29:00Z</dcterms:created>
  <dc:creator>SASHA</dc:creator>
  <dc:description/>
  <cp:keywords/>
  <dc:language>en-US</dc:language>
  <cp:lastModifiedBy>SASHA</cp:lastModifiedBy>
  <dcterms:modified xsi:type="dcterms:W3CDTF">2023-10-12T12:51:00Z</dcterms:modified>
  <cp:revision>5</cp:revision>
  <dc:subject/>
  <dc:title/>
</cp:coreProperties>
</file>