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9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одлука Надзорног одбора Јавног водопривредног предузећа „Београдводе“, Београд</w:t>
      </w:r>
    </w:p>
    <w:p>
      <w:pPr>
        <w:pStyle w:val="Normal"/>
        <w:spacing w:before="0" w:after="0"/>
        <w:ind w:right="389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глашава се</w:t>
      </w:r>
    </w:p>
    <w:p>
      <w:pPr>
        <w:pStyle w:val="Normal"/>
        <w:spacing w:before="0" w:after="0"/>
        <w:ind w:right="389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ind w:right="38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РОДАЈА ОТПАДНИХ ВОЗИЛА</w:t>
      </w:r>
    </w:p>
    <w:p>
      <w:pPr>
        <w:pStyle w:val="Normal"/>
        <w:spacing w:before="0" w:after="0"/>
        <w:ind w:right="38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ПУТЕМ ПРИКЉУПАЊА ПИСАНИХ ПОНУДА</w:t>
      </w:r>
    </w:p>
    <w:p>
      <w:pPr>
        <w:pStyle w:val="Normal"/>
        <w:spacing w:before="0" w:after="0"/>
        <w:ind w:right="387"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right="38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36"/>
        <w:gridCol w:w="1768"/>
        <w:gridCol w:w="162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отпадног вози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екс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тпада према Каталогу отп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цењена количина у кг (брут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цењена количина у кг (умањена за 2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ер БГХ 610 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ер Е-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а "IVECO" 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азел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7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ahindra GOA 4x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 47 MKS рука за кошењ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АТ „ПАНДА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9.963,75</w:t>
            </w:r>
          </w:p>
        </w:tc>
      </w:tr>
    </w:tbl>
    <w:p>
      <w:pPr>
        <w:pStyle w:val="Normal"/>
        <w:spacing w:before="0" w:after="0"/>
        <w:ind w:right="38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родају се расходована возила и радне машине као отпадна возила са карактеристикама неопасног отпада-старо гвожђе. Категорија отпада према Листи категорије отпада (</w:t>
      </w:r>
      <w:r>
        <w:rPr>
          <w:rFonts w:cs="Times New Roman" w:ascii="Times New Roman" w:hAnsi="Times New Roman"/>
          <w:sz w:val="20"/>
          <w:szCs w:val="20"/>
        </w:rPr>
        <w:t>Q list</w:t>
      </w:r>
      <w:r>
        <w:rPr>
          <w:rFonts w:cs="Times New Roman" w:ascii="Times New Roman" w:hAnsi="Times New Roman"/>
          <w:sz w:val="20"/>
          <w:szCs w:val="20"/>
          <w:lang w:val="sr-Latn-RS"/>
        </w:rPr>
        <w:t>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Q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Минимална почетна цена откупа по јединици мере откупа предметног отпада је 22,00 дин/кг. 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нуђач –купац предметног отпада може бити свако правно лице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или предузетни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који поседује дозволу за сакупљање, транспорт, третман, односно складиштење, поновно искоришћење и одлагање ове врсте отпада у складу са Законом о управљању отпадом или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важећи уговор о пословно техничкој сарадњи са оператером регистрованим за сакупљање, транспорт, третман, односно складиштење, поновно коришћење и одлагање ове врсте отпада и који испуњава друге прописане услов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зивају се заинтересована правна лица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или предузетниц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а своје писане понуде за куповину оглашеног отпада доставе у пословној згради ЈВП „Београдводе“, Светозара Ћоровића 15 – Београд, најкасније до </w:t>
      </w:r>
      <w:r>
        <w:rPr>
          <w:rFonts w:cs="Times New Roman" w:ascii="Times New Roman" w:hAnsi="Times New Roman"/>
          <w:sz w:val="20"/>
          <w:szCs w:val="20"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1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2023. године до 11.30 часова (писарница – први спрат), путем поште или лично, на прописаном Образцу за подношење понуда који мора да садржи: понуђену цену откупа отпада старог гвожђа по дин/кг и укупну цену откупа за процењену тежину отпада-старог гвожђа (исказати у кг) са и без ПДВ-а (на понуђену откупну цену купац плаћа ПДВ уколико није у систему ПДВ-а), као и рок у ком ће купац преузети укупну количину отпада. 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и уз понуду које правно лице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или предузетниц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остављају су: копија извода или решења о упису понуђача у регистар привредних субјеката из АПР-а, овлашћење за лице које заступа понуђача-купца у поступку, као и фотокопију дозволе за сакупљање отпада, дозволе за транспорт отпада и дозволе за складиштење. Понуде достављене након наведеног рока, без обзира на време када су послате, неће се узимати у разматрање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нуђач односно заступник подносиоца понуде подношењем свих горе наведених доказа обавезује се да ће извршити одношење неопасног отпада о свом трошку, као и да прихвата све услове из овог огласа и даје сагласност да исти представљају елементе за закључење уговора о купопродаји отпада. 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исана понуда подноси се у затвореној коверти и мора имати ознаку: ''Понуда за откуп отпадних возила – НЕ ОТВАРАТИ'', а на полеђини назив понуђача, адресу и број телефона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ће отварати понуде јавно дана </w:t>
      </w:r>
      <w:r>
        <w:rPr>
          <w:rFonts w:cs="Times New Roman" w:ascii="Times New Roman" w:hAnsi="Times New Roman"/>
          <w:sz w:val="20"/>
          <w:szCs w:val="20"/>
          <w:lang w:val="sr-CS"/>
        </w:rPr>
        <w:t>20.10.</w:t>
      </w:r>
      <w:r>
        <w:rPr>
          <w:rFonts w:cs="Times New Roman" w:ascii="Times New Roman" w:hAnsi="Times New Roman"/>
          <w:sz w:val="20"/>
          <w:szCs w:val="20"/>
          <w:lang w:val="sr-RS"/>
        </w:rPr>
        <w:t>2023. године у 12 часова у пословној згради ЈВП „Београдводе“, Светозара Ћоровића 15 у сали за састанке (други спрат)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влашћени представник понуђача је дужан да достави комисији на увид писано пуномоћје за учешће у продаји и документацију лица које заступа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нуда која не садржи све наведене елементе неће се узети у разматрање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бор најповољнијег понуђача извршиће се применом критеријума највише понуђене цене откупа по јединици мере откупа дин/кг. Понуђена цена откупа не може бити мања од почетне цене за откуп из огласа 22,00 дин/кг.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колико два понуђача понуде исту цену, продавац ће предност дати понуди оног понуђача-купца који понуди краћи рок преузимања укупне количине отпада изражено у данима. Уколико су понуђачи поднели понуду са истом откупном ценом и роком преузимања поступак се наставља позивањем тих понуђача на јавно надметање, до постизања највише цене.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 избору најповољнијег понуђача, понуђачи ће бити писмено обавештени у року од 3 радна дана од дана отварања понуда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Са понуђачем који понуди највишу цену по килограму закључиће се уговор који ће се примењивати 90 дана од дан закључења. 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ликом примопредаје отпада, представници купца и продавца сачиниће и потписати записник о извршеној примопредаји. Стварна количина отпада утврдиће се на основу мерења и биће унета у образац – Документ о кретању отпада из Закона о кретању отпада, који купац попуњава, а оверава лице код продавца.  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говор се закључује на период који је купац назначио у понуди, а максимум до 90 дана од дана закључења уговора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колико изабрани понуђач не приступи закључењу уговора о купопродаји отпада у року од три радна дана, губи право на откуп отпада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лаћање уговорене цене вршиће се у року од 5 дана од дана закључења уговора и примљене фактуре. Трошкове пореза ПДВ сноси купац.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упац може почети са утоваром и одношењем отпада како је понудом регулисано. Надзор над утоваром, одвозом, мерењем вршиће се уз присуство овлашћеног представника продавца. Власништво продавца над отпадом престаје преузимањем истог од стране купца и предајом одговарајуће копије – Документа о кретању отпадом.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упац је дужан да у свему поступа у складу са Законом о управљању отпадом, Законом о заштити животне средине и Законом о заштити и безбедности здравља на раду.</w:t>
      </w:r>
    </w:p>
    <w:p>
      <w:pPr>
        <w:pStyle w:val="Normal"/>
        <w:ind w:right="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вај оглас се објављује на интернет страници </w:t>
      </w:r>
      <w:r>
        <w:rPr>
          <w:rFonts w:cs="Times New Roman" w:ascii="Times New Roman" w:hAnsi="Times New Roman"/>
          <w:sz w:val="20"/>
          <w:szCs w:val="20"/>
        </w:rPr>
        <w:t>www.beogradvode</w:t>
      </w:r>
      <w:r>
        <w:rPr>
          <w:rFonts w:cs="Times New Roman" w:ascii="Times New Roman" w:hAnsi="Times New Roman"/>
          <w:sz w:val="20"/>
          <w:szCs w:val="20"/>
          <w:lang w:val="sr-Latn-RS"/>
        </w:rPr>
        <w:t>.co.r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огласној табли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дузећа. 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узимање Обра</w:t>
      </w:r>
      <w:r>
        <w:rPr>
          <w:rFonts w:cs="Times New Roman" w:ascii="Times New Roman" w:hAnsi="Times New Roman"/>
          <w:sz w:val="20"/>
          <w:szCs w:val="20"/>
          <w:lang w:val="sr-RS"/>
        </w:rPr>
        <w:t>з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ца за подношење понуде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датна обавештења, као и непосредан увид и преузимање документације неопходне за припремање понуде, заинтересована лица могу извршити, уз претходну најаву на телефон 069/814-5785, контакт особа Небојша Јокановић радним данима од 7.00 до 15.00 часова, до крајњег рока за достављање понуда. 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задржава право да не прода отпадна возила уколико процени да таква продаја за предузеће не би била прихватљива. </w:t>
      </w:r>
    </w:p>
    <w:p>
      <w:pPr>
        <w:pStyle w:val="Normal"/>
        <w:spacing w:before="0" w:after="160"/>
        <w:ind w:right="387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1:00Z</dcterms:created>
  <dc:creator>SASHA</dc:creator>
  <dc:description/>
  <cp:keywords/>
  <dc:language>en-US</dc:language>
  <cp:lastModifiedBy>SASHA</cp:lastModifiedBy>
  <cp:lastPrinted>2023-10-13T09:55:00Z</cp:lastPrinted>
  <dcterms:modified xsi:type="dcterms:W3CDTF">2023-10-13T08:51:00Z</dcterms:modified>
  <cp:revision>9</cp:revision>
  <dc:subject/>
  <dc:title/>
</cp:coreProperties>
</file>