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12</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АВНО ВОДОПРИВРЕДНО ПРЕДУЗЕЋЕ „БЕОГРАДВОДЕ“, БЕО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период од 01.01.2024. </w:t>
      </w:r>
      <w:r>
        <w:rPr>
          <w:rFonts w:cs="Times New Roman" w:ascii="Times New Roman" w:hAnsi="Times New Roman"/>
          <w:sz w:val="24"/>
          <w:szCs w:val="24"/>
          <w:lang w:val="sr-RS"/>
        </w:rPr>
        <w:t xml:space="preserve">до </w:t>
      </w:r>
      <w:r>
        <w:rPr>
          <w:rFonts w:cs="Times New Roman" w:ascii="Times New Roman" w:hAnsi="Times New Roman"/>
          <w:sz w:val="24"/>
          <w:szCs w:val="24"/>
        </w:rPr>
        <w:t>31.03.2024.</w:t>
      </w:r>
      <w:r>
        <w:rPr>
          <w:rFonts w:cs="Times New Roman" w:ascii="Times New Roman" w:hAnsi="Times New Roman"/>
          <w:sz w:val="24"/>
          <w:szCs w:val="24"/>
          <w:lang w:val="sr-RS"/>
        </w:rPr>
        <w:t>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sr-RS"/>
        </w:rPr>
        <w:t>прил 202</w:t>
      </w:r>
      <w:r>
        <w:rPr>
          <w:rFonts w:cs="Times New Roman" w:ascii="Times New Roman" w:hAnsi="Times New Roman"/>
          <w:sz w:val="24"/>
          <w:szCs w:val="24"/>
        </w:rPr>
        <w:t>4</w:t>
      </w:r>
      <w:r>
        <w:rPr>
          <w:rFonts w:cs="Times New Roman" w:ascii="Times New Roman" w:hAnsi="Times New Roman"/>
          <w:sz w:val="24"/>
          <w:szCs w:val="24"/>
          <w:lang w:val="sr-RS"/>
        </w:rPr>
        <w:t>. године</w:t>
      </w:r>
    </w:p>
    <w:p>
      <w:pPr>
        <w:pStyle w:val="Normal"/>
        <w:rPr>
          <w:rFonts w:ascii="Times New Roman" w:hAnsi="Times New Roman" w:cs="Times New Roman"/>
          <w:b/>
          <w:b/>
          <w:sz w:val="24"/>
          <w:szCs w:val="24"/>
        </w:rPr>
      </w:pPr>
      <w:r>
        <w:rPr>
          <w:rFonts w:cs="Times New Roman" w:ascii="Times New Roman" w:hAnsi="Times New Roman"/>
          <w:b/>
          <w:sz w:val="24"/>
          <w:szCs w:val="24"/>
        </w:rPr>
        <w:t>I ОСНОВНИ СТАТУСНИ ПОДАЦИ</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 xml:space="preserve">Пословно име: </w:t>
      </w:r>
      <w:r>
        <w:rPr>
          <w:rFonts w:cs="Times New Roman" w:ascii="Times New Roman" w:hAnsi="Times New Roman"/>
          <w:sz w:val="24"/>
          <w:szCs w:val="24"/>
          <w:u w:val="single"/>
          <w:lang w:val="sr-RS"/>
        </w:rPr>
        <w:t>ЈАВНО ВОДОПРИВРЕДНО ПРЕДУЗЕЋЕ „БЕОГРАДВОДЕ“</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Седиште:</w:t>
      </w:r>
      <w:r>
        <w:rPr>
          <w:rFonts w:cs="Times New Roman" w:ascii="Times New Roman" w:hAnsi="Times New Roman"/>
          <w:sz w:val="24"/>
          <w:szCs w:val="24"/>
          <w:u w:val="single"/>
          <w:lang w:val="sr-RS"/>
        </w:rPr>
        <w:t xml:space="preserve"> СВЕТОЗАРА ЂОРОВИЋА 15, БЕОГРАД</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Претежна делатност:</w:t>
      </w:r>
      <w:r>
        <w:rPr>
          <w:rFonts w:cs="Times New Roman" w:ascii="Times New Roman" w:hAnsi="Times New Roman"/>
          <w:sz w:val="24"/>
          <w:szCs w:val="24"/>
          <w:u w:val="single"/>
          <w:lang w:val="sr-RS"/>
        </w:rPr>
        <w:t xml:space="preserve"> ИЗГРАДЊА ХИДРОТЕХНИЧКИХ ОБЈЕКАТА</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Матични број:</w:t>
      </w:r>
      <w:r>
        <w:rPr>
          <w:rFonts w:cs="Times New Roman" w:ascii="Times New Roman" w:hAnsi="Times New Roman"/>
          <w:sz w:val="24"/>
          <w:szCs w:val="24"/>
          <w:u w:val="single"/>
          <w:lang w:val="sr-RS"/>
        </w:rPr>
        <w:t xml:space="preserve"> 07029110</w:t>
      </w:r>
    </w:p>
    <w:p>
      <w:pPr>
        <w:pStyle w:val="Normal"/>
        <w:rPr/>
      </w:pPr>
      <w:r>
        <w:rPr>
          <w:rFonts w:cs="Times New Roman" w:ascii="Times New Roman" w:hAnsi="Times New Roman"/>
          <w:sz w:val="24"/>
          <w:szCs w:val="24"/>
          <w:u w:val="single"/>
        </w:rPr>
        <w:t>ПИБ:</w:t>
      </w:r>
      <w:r>
        <w:rPr>
          <w:rFonts w:cs="Times New Roman" w:ascii="Times New Roman" w:hAnsi="Times New Roman"/>
          <w:sz w:val="24"/>
          <w:szCs w:val="24"/>
          <w:u w:val="single"/>
          <w:lang w:val="sr-RS"/>
        </w:rPr>
        <w:t xml:space="preserve"> 101518008</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Надлежн</w:t>
      </w:r>
      <w:r>
        <w:rPr>
          <w:rFonts w:cs="Times New Roman" w:ascii="Times New Roman" w:hAnsi="Times New Roman"/>
          <w:sz w:val="24"/>
          <w:szCs w:val="24"/>
          <w:u w:val="single"/>
          <w:lang w:val="sr-RS"/>
        </w:rPr>
        <w:t>и секретаријат : Град Београд – Управа града Београда – Секретаријат за привреду</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rPr>
        <w:t>Надлежно министарство:</w:t>
      </w:r>
      <w:r>
        <w:rPr>
          <w:rFonts w:cs="Times New Roman" w:ascii="Times New Roman" w:hAnsi="Times New Roman"/>
          <w:sz w:val="24"/>
          <w:szCs w:val="24"/>
          <w:u w:val="single"/>
          <w:lang w:val="sr-RS"/>
        </w:rPr>
        <w:t xml:space="preserve"> Министарство пољопривед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шумарства и водопривреде</w:t>
      </w:r>
    </w:p>
    <w:p>
      <w:pPr>
        <w:pStyle w:val="Normal"/>
        <w:jc w:val="both"/>
        <w:rPr>
          <w:rFonts w:ascii="Times New Roman" w:hAnsi="Times New Roman" w:cs="Times New Roman"/>
          <w:i/>
          <w:i/>
          <w:sz w:val="24"/>
          <w:szCs w:val="24"/>
        </w:rPr>
      </w:pPr>
      <w:r>
        <w:rPr>
          <w:rFonts w:cs="Times New Roman" w:ascii="Times New Roman" w:hAnsi="Times New Roman"/>
          <w:sz w:val="24"/>
          <w:szCs w:val="24"/>
        </w:rPr>
        <w:t>Делатности јавног предузећ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тежна делатност предузећа је 42.91 – изградња хидротехничких објек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функцији обављања претежне делатности предузеће обавља и следеће делат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1.19 гајење осталих једногодишњих и двогодишњих биља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01.61 услужне делатности у гајењу усева и засад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02.10 гајење шума и остале шумарске делат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02.20 сеча дрвећ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2.40 услужне делатности у вези са шумарств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3.22 слатководне аквакултур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8.11 експлоатација грађевинског и украсног камена, кречњака, гипса и кре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8.12 експлоатација шљунка, песка, глине и каол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9.90 услужне делатности у вези са истраживањем и експлоатацијом осталих ру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16.10 резање и обрада дрве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7.00 уклањање отпадних во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11 сакупљање отпада који није опасан</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12 сакупљање опасног отпа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21 третман и одлагање отпада који није опасан</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22 третман и одлагање опасног отпа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31 демонтажа олуп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32 поновна употреба разврстаних материја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9.00 санација, рекултивација и друге услуге у области управљања отпад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1.10 разрада грађевинских пројек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1.20 изградња стамбених и нестамбених згра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2.13 изградња мостова и туне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2.21 изградња цевово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2.99 изградња осталих непоменутих грађев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3.22 постављање водоводних, канализационих, грејних и климатизационих систе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3.99 остали непоменути специфични грађевински радов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6.13 посредовање у продаји дрвне грађе и грађевинског материја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6.90 неспецијализована трговина на велико</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9.50 цевоводни транспорт</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0.30 превоз путника унутрашњим пловним путев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0.40 превоз терета унутрашњим пловним путев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2.10 складиште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2.22 услужне делатности у водном саобраћај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2.24 манипулација терет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68.32 управљање некретнинама за накна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71.12 инжењерске делатности и техничко саветовањ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77.39 изнајмљивање и лизинг осталих машина, опреме и материјалних доб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81.10 услуге одржавања објекат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81.30 услуге уређења и одржавања окол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82.99 остале услужне активности подршке пословањ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93.29 остале забавне и рекреативне делат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узеће обавља претежну делатност као делатност од општег интереса у смислу одредби Закона о јавним предузећима, те произилази да је носилац искључивог права за обављање тих делат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узеће за сопствене потребе обавља и друге делатности које су у функцији регистрованих делатности и које се уобичајено врше уз њих, ради употпуњавања послова из основне делатнос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RS"/>
        </w:rPr>
        <w:t>Програм пословања за 202</w:t>
      </w:r>
      <w:r>
        <w:rPr>
          <w:rFonts w:cs="Times New Roman" w:ascii="Times New Roman" w:hAnsi="Times New Roman"/>
          <w:sz w:val="24"/>
          <w:szCs w:val="24"/>
        </w:rPr>
        <w:t>4</w:t>
      </w:r>
      <w:r>
        <w:rPr>
          <w:rFonts w:cs="Times New Roman" w:ascii="Times New Roman" w:hAnsi="Times New Roman"/>
          <w:sz w:val="24"/>
          <w:szCs w:val="24"/>
          <w:lang w:val="sr-RS"/>
        </w:rPr>
        <w:t>. годину</w:t>
      </w:r>
      <w:r>
        <w:rPr>
          <w:rFonts w:cs="Times New Roman" w:ascii="Times New Roman" w:hAnsi="Times New Roman"/>
          <w:sz w:val="24"/>
          <w:szCs w:val="24"/>
        </w:rPr>
        <w:t>:</w:t>
      </w:r>
      <w:r>
        <w:rPr>
          <w:rFonts w:cs="Times New Roman" w:ascii="Times New Roman" w:hAnsi="Times New Roman"/>
          <w:sz w:val="24"/>
          <w:szCs w:val="24"/>
          <w:lang w:val="sr-RS"/>
        </w:rPr>
        <w:t xml:space="preserve"> Усвојен на седници Надзорног одбора одлуком број </w:t>
      </w:r>
      <w:r>
        <w:rPr>
          <w:rFonts w:cs="Times New Roman" w:ascii="Times New Roman" w:hAnsi="Times New Roman"/>
          <w:sz w:val="24"/>
          <w:szCs w:val="24"/>
        </w:rPr>
        <w:t>3811/1</w:t>
      </w:r>
      <w:r>
        <w:rPr>
          <w:rFonts w:cs="Times New Roman" w:ascii="Times New Roman" w:hAnsi="Times New Roman"/>
          <w:sz w:val="24"/>
          <w:szCs w:val="24"/>
          <w:lang w:val="sr-RS"/>
        </w:rPr>
        <w:t xml:space="preserve"> од </w:t>
      </w:r>
      <w:r>
        <w:rPr>
          <w:rFonts w:cs="Times New Roman" w:ascii="Times New Roman" w:hAnsi="Times New Roman"/>
          <w:sz w:val="24"/>
          <w:szCs w:val="24"/>
          <w:lang w:val="sr-Latn-RS"/>
        </w:rPr>
        <w:t>26</w:t>
      </w:r>
      <w:r>
        <w:rPr>
          <w:rFonts w:cs="Times New Roman" w:ascii="Times New Roman" w:hAnsi="Times New Roman"/>
          <w:sz w:val="24"/>
          <w:szCs w:val="24"/>
        </w:rPr>
        <w:t>.12.20</w:t>
      </w:r>
      <w:r>
        <w:rPr>
          <w:rFonts w:cs="Times New Roman" w:ascii="Times New Roman" w:hAnsi="Times New Roman"/>
          <w:sz w:val="24"/>
          <w:szCs w:val="24"/>
          <w:lang w:val="sr-RS"/>
        </w:rPr>
        <w:t>2</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године на који је Привремени орган града Београда дао сагласност на седници одржаној дана </w:t>
      </w:r>
      <w:r>
        <w:rPr>
          <w:rFonts w:cs="Times New Roman" w:ascii="Times New Roman" w:hAnsi="Times New Roman"/>
          <w:sz w:val="24"/>
          <w:szCs w:val="24"/>
        </w:rPr>
        <w:t>29</w:t>
      </w:r>
      <w:r>
        <w:rPr>
          <w:rFonts w:cs="Times New Roman" w:ascii="Times New Roman" w:hAnsi="Times New Roman"/>
          <w:sz w:val="24"/>
          <w:szCs w:val="24"/>
          <w:lang w:val="sr-RS"/>
        </w:rPr>
        <w:t>.12.2023</w:t>
      </w:r>
      <w:r>
        <w:rPr>
          <w:rFonts w:cs="Times New Roman" w:ascii="Times New Roman" w:hAnsi="Times New Roman"/>
          <w:sz w:val="24"/>
          <w:szCs w:val="24"/>
        </w:rPr>
        <w:t>.</w:t>
      </w:r>
      <w:r>
        <w:rPr>
          <w:rFonts w:cs="Times New Roman" w:ascii="Times New Roman" w:hAnsi="Times New Roman"/>
          <w:sz w:val="24"/>
          <w:szCs w:val="24"/>
          <w:lang w:val="sr-RS"/>
        </w:rPr>
        <w:t>године (Решење о усвајању број 023-1768/23</w:t>
      </w:r>
      <w:r>
        <w:rPr>
          <w:rFonts w:cs="Times New Roman" w:ascii="Times New Roman" w:hAnsi="Times New Roman"/>
          <w:sz w:val="24"/>
          <w:szCs w:val="24"/>
        </w:rPr>
        <w:t>-C).</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ОБРАЗЛОЖЕЊЕ ПОСЛОВАЊ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се у наведеном извештајном периоду сусрело са неочекиваним проблемима везаним за потписивање и реализацију уговора који се односе на основну делатност.</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ОБРАЗЛОЖЕЊЕ ОБРАЗА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 БИЛАНС УСПЕХ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у овом извештајном периоду остварило неповољнији резултат него што је  предвиђено Програмом пословања за 2024. годину. Висина исказаног губитка је последица изостанака финансирања кроз Програм управљања водним објектима за уређење водотока и заштиту од поплава, ерозије и бујица на водама другог реда на територији града Београда у 2024. години и кашњења у потписивању наведеног Уговора са Секретаријатом за привреду, такође Уговор о редовном одржавању са ЈВП Србијаводама је закључен крајем марта, али ће његова реализација започети тек у следећем кварталу. Уговор са Секретаријатом за пољопривреду је закључен 12.03.2024. године, а наплата први испостављених фактура ће бити у наредном извештајном периоду.</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упни приходи остварени у извештајном периоду износе 29.896 хиљада динара. Највећи део прихода чине пословни приходи</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  и то: приходи од продаје робе и услуга у износу од 29.193 хиљаде динара и остали пословни приходи у износу од 2.057 хиљада динара. Реализовани приходи су по основу уговора са ЈВП Срвијаводама и ХЕ Ђердап из претходне године. С обзиром на наведено реализација прихода у овом извештајном периоду у односу на планиране износи 3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и расходи у извештајном периоду износе 83.385 хиљада динара.Највећи део расхода се односи на пословне расходе у износу од 82.472 хиљаде динара. Пословне расходе чине: трошкови зарада запослених у износу од 45.346 хиљада динара, затим  трошкови материјала, горива и енергије у износу од 5.784 хиљаде динара, трошкови  производних услуга у износу од 18.758 хиљада динара и нематеријални трошкови у износу од 12.584 хиљаде динара (трошкови премије осигурања 7.747 хиљада динара, трошкови пореза 537 хиљада динара и сл.) Расходи камата и остали финансијски расходи остварени у извештајном периоду се односе на камате везане за </w:t>
      </w:r>
      <w:bookmarkStart w:id="0" w:name="_Hlk100740459"/>
      <w:r>
        <w:rPr>
          <w:rFonts w:cs="Times New Roman" w:ascii="Times New Roman" w:hAnsi="Times New Roman"/>
          <w:sz w:val="24"/>
          <w:szCs w:val="24"/>
          <w:lang w:val="sr-RS"/>
        </w:rPr>
        <w:t>наменски кредит за набавку опреме које је предузеће почело да отплаћује у 2021. години (Комерцијална банка)</w:t>
      </w:r>
      <w:bookmarkEnd w:id="0"/>
      <w:r>
        <w:rPr>
          <w:rFonts w:cs="Times New Roman" w:ascii="Times New Roman" w:hAnsi="Times New Roman"/>
          <w:sz w:val="24"/>
          <w:szCs w:val="24"/>
          <w:lang w:val="sr-RS"/>
        </w:rPr>
        <w:t xml:space="preserve"> и износе 556 хиљада динара. Реализовани трошкови у односу на планиране износе 8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БИЛАНС СТАЊ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ном перио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је извршена набавка мултифинкионалног штампача у вредноси од 300 хиљада динар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 ИЗВЕШТАЈ О ТОКОВИМА ГОТОВ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иви новца у извештајном периоду се односе на приливе по основу извршених радова према уговорима из претходне године. </w:t>
      </w:r>
    </w:p>
    <w:p>
      <w:pPr>
        <w:pStyle w:val="Normal"/>
        <w:spacing w:lineRule="auto" w:line="240" w:before="0" w:after="0"/>
        <w:ind w:firstLine="720"/>
        <w:jc w:val="both"/>
        <w:rPr/>
      </w:pPr>
      <w:r>
        <w:rPr>
          <w:rFonts w:cs="Times New Roman" w:ascii="Times New Roman" w:hAnsi="Times New Roman"/>
          <w:sz w:val="24"/>
          <w:szCs w:val="24"/>
          <w:lang w:val="sr-RS"/>
        </w:rPr>
        <w:t>Одливи новца у извештајном периоду су последица редовног измирења обавеза према добављачима, запосленим, лицима ангажованим на ПП пословима, Надзорном одбору, Пореској управи, б</w:t>
      </w:r>
      <w:r>
        <w:rPr>
          <w:rFonts w:cs="Times New Roman" w:ascii="Times New Roman" w:hAnsi="Times New Roman"/>
          <w:sz w:val="24"/>
          <w:szCs w:val="24"/>
        </w:rPr>
        <w:t>a</w:t>
      </w:r>
      <w:r>
        <w:rPr>
          <w:rFonts w:cs="Times New Roman" w:ascii="Times New Roman" w:hAnsi="Times New Roman"/>
          <w:sz w:val="24"/>
          <w:szCs w:val="24"/>
          <w:lang w:val="sr-RS"/>
        </w:rPr>
        <w:t>нкама по основу наменских кредита за набавку опреме.</w:t>
      </w:r>
    </w:p>
    <w:p>
      <w:pPr>
        <w:pStyle w:val="Normal"/>
        <w:spacing w:lineRule="auto" w:line="240" w:before="0" w:after="0"/>
        <w:jc w:val="both"/>
        <w:rPr/>
      </w:pPr>
      <w:r>
        <w:rPr>
          <w:rFonts w:cs="Times New Roman" w:ascii="Times New Roman" w:hAnsi="Times New Roman"/>
          <w:sz w:val="24"/>
          <w:szCs w:val="24"/>
          <w:lang w:val="sr-RS"/>
        </w:rPr>
        <w:t>У извештајном периоду је остварен већи одлив готовине од прилива. Стање на пословним рачунима на 31.03.2024. године износи 3.300 хиљада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ТРОШКОВИ ЗАПОСЛЕ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запослених су у оквиру планираних.</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ДИНАМИКА ЗАПОСЛЕНИХ</w:t>
      </w:r>
    </w:p>
    <w:p>
      <w:pPr>
        <w:pStyle w:val="Normal"/>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На дан 31.03.2024.</w:t>
      </w:r>
      <w:r>
        <w:rPr>
          <w:rFonts w:cs="Times New Roman" w:ascii="Times New Roman" w:hAnsi="Times New Roman"/>
          <w:sz w:val="24"/>
          <w:szCs w:val="24"/>
        </w:rPr>
        <w:t xml:space="preserve"> </w:t>
      </w:r>
      <w:r>
        <w:rPr>
          <w:rFonts w:cs="Times New Roman" w:ascii="Times New Roman" w:hAnsi="Times New Roman"/>
          <w:sz w:val="24"/>
          <w:szCs w:val="24"/>
          <w:lang w:val="sr-RS"/>
        </w:rPr>
        <w:t>године број стално запослених износи 115, а запослених по основу привремено повремених послова износи 10. У првом кварталу је једном запосленом раскинут уговор о раду, а један запослени је враћен на посао по судској пресуд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 РАСПОН ПЛАНИРАНИХ И ИСПЛАЋЕНИХ ЗАРАДА</w:t>
      </w:r>
    </w:p>
    <w:p>
      <w:pPr>
        <w:pStyle w:val="Normal"/>
        <w:ind w:firstLine="720"/>
        <w:jc w:val="both"/>
        <w:rPr/>
      </w:pPr>
      <w:r>
        <w:rPr>
          <w:rFonts w:cs="Times New Roman" w:ascii="Times New Roman" w:hAnsi="Times New Roman"/>
          <w:sz w:val="24"/>
          <w:szCs w:val="24"/>
          <w:lang w:val="sr-RS"/>
        </w:rPr>
        <w:t>У Програму пословања су дате зараде на нивоу целе године, док су у обрасцу кварталног извештаја дати подаци само за тај квартал па постоје мала одступања у односу на планиране износе. Зараде се исплаћују у складу са Систематизацијом радних места у предузећу и Уговорима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 СУБВЕНЦИЈЕ И ОСТАЛИ ПРИХОДИ ИЗ БУЏЕ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узеће нема субвенције нити пренета средства из буџета у извештајном периоду.</w:t>
      </w:r>
    </w:p>
    <w:p>
      <w:pPr>
        <w:pStyle w:val="Normal"/>
        <w:jc w:val="both"/>
        <w:rPr/>
      </w:pPr>
      <w:r>
        <w:rPr>
          <w:rFonts w:cs="Times New Roman" w:ascii="Times New Roman" w:hAnsi="Times New Roman"/>
          <w:sz w:val="24"/>
          <w:szCs w:val="24"/>
          <w:lang w:val="sr-RS"/>
        </w:rPr>
        <w:t>8. СРЕДСТВА ЗА ПОСЕБНЕ НАМЕН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ма инструкцијама Оснивача средства за посебне намене се односе само на трошкове репрезентације и</w:t>
      </w:r>
      <w:r>
        <w:rPr>
          <w:rFonts w:cs="Times New Roman" w:ascii="Times New Roman" w:hAnsi="Times New Roman"/>
          <w:sz w:val="24"/>
          <w:szCs w:val="24"/>
        </w:rPr>
        <w:t xml:space="preserve"> </w:t>
      </w:r>
      <w:r>
        <w:rPr>
          <w:rFonts w:cs="Times New Roman" w:ascii="Times New Roman" w:hAnsi="Times New Roman"/>
          <w:sz w:val="24"/>
          <w:szCs w:val="24"/>
          <w:lang w:val="sr-RS"/>
        </w:rPr>
        <w:t>у оквиру су планира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9. КРЕДИТНА ЗАДУЖЕНОСТ</w:t>
      </w:r>
    </w:p>
    <w:p>
      <w:pPr>
        <w:pStyle w:val="Normal"/>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Предузеће има наменски кредит за набавку опреме које је почело да отплаћује  у 2021. години (Комерцијална банка). Измирење обавеза по кредиту је у договореним роковима.</w:t>
      </w:r>
    </w:p>
    <w:p>
      <w:pPr>
        <w:pStyle w:val="Normal"/>
        <w:jc w:val="both"/>
        <w:rPr/>
      </w:pPr>
      <w:r>
        <w:rPr>
          <w:rFonts w:cs="Times New Roman" w:ascii="Times New Roman" w:hAnsi="Times New Roman"/>
          <w:sz w:val="24"/>
          <w:szCs w:val="24"/>
          <w:lang w:val="sr-RS"/>
        </w:rPr>
        <w:t>10. ИЗВЕШТАЈ О ИНВЕСТИЦИЈА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звештајном периоду предузеће је од планираних инвестиција за 2024. годину реализовало набавку мултифункионалног штампача у износу од 300 хиљада дина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 ПОТРАЖИВАЊА, ОБАВЕЗЕ И СУДСКИ СПОРОВ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траживања од купаца до 3 месеца се односе на потраживања од ЈВП Србијавода</w:t>
      </w:r>
      <w:r>
        <w:rPr>
          <w:rFonts w:cs="Times New Roman" w:ascii="Times New Roman" w:hAnsi="Times New Roman"/>
          <w:sz w:val="24"/>
          <w:szCs w:val="24"/>
        </w:rPr>
        <w:t>,</w:t>
      </w:r>
      <w:r>
        <w:rPr>
          <w:rFonts w:cs="Times New Roman" w:ascii="Times New Roman" w:hAnsi="Times New Roman"/>
          <w:sz w:val="24"/>
          <w:szCs w:val="24"/>
          <w:lang w:val="sr-RS"/>
        </w:rPr>
        <w:t xml:space="preserve"> Секретаријата са пољопривреду, ХЕ Ђердап и ЈКП Београдског водовода и канализације.</w:t>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Обавезе према добављачима се измирују у законском року од 45 дана. Дуговања према добављачима преко 12 месеци се односи на дуговање према предузећу Иван Милутиновић ПИМ (судски спор).</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траживања из судских спорова која би могла утицати на пословање или резултате предузећа су из области експропријација непокретности и накнада штет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Тужиља Драгица Дрењанин потражује накнаду за експрописану непокретност у вредности спора 8.192.800,00 динара. Предузеће је изјавило жалбу, која је усвојена од стране Вишег суда, који је предмет вратио првостепеном на поновно одлучивање. Статус поступка – неизвест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Тужиља Босиљка Мијић потражује накнаду штете услед немогућности да користи земљиште за гајење усева, вредност спора 420.610,20 динара. Предузеће је изјавило жалбу, која је усвојена од стране другостепеног суда, који је предмет вратио првостепеном на поновно одлучивање. Статус поступка – неизвест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Тужиља Ружица Недељковић потражује накнаду за експрописану непокретност у вредности спора 2.119.600,00 динара. Предузеће је истакло недостатак пасивне легитимације. Статус поступка – неизвест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Тужилац Горан Вуковић потражује накнаду нематеријалне штете. Први основни суд у Београду  донео је пресуду у корист Тужиоца и обавезао туженог-предузеће да исплати 1.050.000,00 динара. Предузеће је изјавило жалбу на пресуд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 Тужилац Слободан Марковић и други потражују накнаду штете услед немогућности да користе земљиште за гајење усева, вредност спора 650.000,00 динара. Предузеће је истакло недостатак пасивне легитимације. Статус поступка – неизвестан.</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атум</w:t>
      </w:r>
      <w:r>
        <w:rPr>
          <w:rFonts w:cs="Times New Roman" w:ascii="Times New Roman" w:hAnsi="Times New Roman"/>
          <w:sz w:val="24"/>
          <w:szCs w:val="24"/>
        </w:rPr>
        <w:t xml:space="preserve">  </w:t>
      </w:r>
      <w:r>
        <w:rPr>
          <w:rFonts w:cs="Times New Roman" w:ascii="Times New Roman" w:hAnsi="Times New Roman"/>
          <w:sz w:val="24"/>
          <w:szCs w:val="24"/>
          <w:lang w:val="sr-RS"/>
        </w:rPr>
        <w:t>24.04.2024.</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ВД ДИРЕКТОР</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ладимир Баталовић,дипл.инж.</w:t>
      </w:r>
    </w:p>
    <w:p>
      <w:pPr>
        <w:pStyle w:val="Normal"/>
        <w:widowControl/>
        <w:bidi w:val="0"/>
        <w:spacing w:lineRule="auto" w:line="256" w:before="0" w:after="160"/>
        <w:rPr/>
      </w:pPr>
      <w:r>
        <w:rPr>
          <w:rFonts w:eastAsia="Times New Roman" w:cs="Times New Roman" w:ascii="Times New Roman" w:hAnsi="Times New Roman"/>
          <w:sz w:val="24"/>
          <w:szCs w:val="24"/>
          <w:lang w:val="sr-RS"/>
        </w:rPr>
        <w:t xml:space="preserve">                                                                                                                                   </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6:00Z</dcterms:created>
  <dc:creator>Iva Pegan</dc:creator>
  <dc:description/>
  <cp:keywords/>
  <dc:language>en-US</dc:language>
  <cp:lastModifiedBy>BVODE</cp:lastModifiedBy>
  <cp:lastPrinted>2024-04-24T14:24:00Z</cp:lastPrinted>
  <dcterms:modified xsi:type="dcterms:W3CDTF">2024-04-24T12:40:00Z</dcterms:modified>
  <cp:revision>27</cp:revision>
  <dc:subject/>
  <dc:title/>
</cp:coreProperties>
</file>