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402" w:leader="none"/>
        </w:tabs>
        <w:rPr/>
      </w:pPr>
      <w:r>
        <w:rPr>
          <w:lang w:val="sr-RS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чланом 8. Уредбе о поступку за прибављање сагласности за ново запошљавање и додатно радно ангажовање код корисника јавних средстава („Службени гласник РС“, број 159/20), ЈВП „Београдводе“ објављује следеће податке на дан </w:t>
      </w:r>
      <w:r>
        <w:rPr>
          <w:rFonts w:cs="Times New Roman" w:ascii="Times New Roman" w:hAnsi="Times New Roman"/>
          <w:b/>
          <w:lang w:val="sr-RS"/>
        </w:rPr>
        <w:t>30.09.2024.</w:t>
      </w:r>
      <w:r>
        <w:rPr>
          <w:rFonts w:cs="Times New Roman" w:ascii="Times New Roman" w:hAnsi="Times New Roman"/>
          <w:lang w:val="sr-RS"/>
        </w:rPr>
        <w:t xml:space="preserve"> године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Број систематизованих радних места према нивоу квали</w:t>
      </w:r>
      <w:r>
        <w:rPr/>
        <w:t>фикациј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6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ж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5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запослених на неодређено и на одређено време према нивоу квалификације:</w:t>
      </w:r>
    </w:p>
    <w:tbl>
      <w:tblPr>
        <w:tblW w:w="8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42"/>
        <w:gridCol w:w="2147"/>
      </w:tblGrid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одређено вр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ређено време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а стручна спр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а стручна спр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а стручна спр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жа стручна спр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140" w:hRule="atLeast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Број радно ангажованих лица према основу ангажовања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овор о обављању привремених и повремених посло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запослених лица на неодређено време, којима је радни однос престао по било ком основу у претходној календарској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 у оквиру дозвољеног процента од 70% у текућој календарског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 изнад дозвољеног процента од 70% у текућој календарског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ListParagraph"/>
        <w:spacing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Sasa</dc:creator>
  <dc:description/>
  <cp:keywords/>
  <dc:language>en-US</dc:language>
  <cp:lastModifiedBy>SASHA</cp:lastModifiedBy>
  <cp:lastPrinted>2024-09-30T13:20:00Z</cp:lastPrinted>
  <dcterms:modified xsi:type="dcterms:W3CDTF">2024-10-01T06:15:00Z</dcterms:modified>
  <cp:revision>3</cp:revision>
  <dc:subject/>
  <dc:title/>
</cp:coreProperties>
</file>